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  <w:t>Zpravodaj řídícího pracovníka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soutěže: I. liga mužů a </w:t>
      </w:r>
      <w:r>
        <w:rPr>
          <w:rFonts w:cs="Times New Roman" w:ascii="Times New Roman" w:hAnsi="Times New Roman"/>
          <w:u w:val="single"/>
        </w:rPr>
        <w:t>žen</w:t>
      </w:r>
      <w:r>
        <w:rPr>
          <w:rFonts w:cs="Times New Roman" w:ascii="Times New Roman" w:hAnsi="Times New Roman"/>
        </w:rPr>
        <w:t>, skupina B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ní kolo: 2. kolo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8. 07. 2020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: Jablonec nad Nisou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: TJ LIAZ Jablonec n/N., z.s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cí pracovník: Roman Málek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vodu: Dušan Molitoris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Hlavní rozhodčí: Karel Hoferek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SOUTĚŽNÍ KONTROL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oměrné zařízení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  <w:r>
        <w:rPr>
          <w:rFonts w:cs="Times New Roman" w:ascii="Times New Roman" w:hAnsi="Times New Roman"/>
        </w:rPr>
        <w:tab/>
        <w:t xml:space="preserve">certifikace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  <w:r>
        <w:rPr>
          <w:rFonts w:cs="Times New Roman" w:ascii="Times New Roman" w:hAnsi="Times New Roman"/>
        </w:rPr>
        <w:tab/>
        <w:t xml:space="preserve">Nulový test </w:t>
      </w:r>
      <w:r>
        <w:rPr>
          <w:rFonts w:cs="Times New Roman" w:ascii="Times New Roman" w:hAnsi="Times New Roman"/>
          <w:i/>
        </w:rPr>
        <w:t>(čas provedení)</w:t>
      </w:r>
      <w:r>
        <w:rPr>
          <w:rFonts w:cs="Times New Roman" w:ascii="Times New Roman" w:hAnsi="Times New Roman"/>
        </w:rPr>
        <w:t>: 10:0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troměr běhy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  <w:tab/>
        <w:tab/>
      </w:r>
      <w:r>
        <w:rPr>
          <w:rFonts w:cs="Times New Roman" w:ascii="Times New Roman" w:hAnsi="Times New Roman"/>
        </w:rPr>
        <w:t xml:space="preserve">certifikace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troměr skoky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  <w:r>
        <w:rPr>
          <w:rFonts w:cs="Times New Roman" w:ascii="Times New Roman" w:hAnsi="Times New Roman"/>
        </w:rPr>
        <w:tab/>
        <w:t xml:space="preserve">certifikace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Kontrola </w:t>
      </w:r>
      <w:r>
        <w:rPr>
          <w:rFonts w:cs="Times New Roman" w:ascii="Times New Roman" w:hAnsi="Times New Roman"/>
          <w:iCs/>
        </w:rPr>
        <w:t xml:space="preserve">náčiní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  <w:tab/>
      </w:r>
      <w:r>
        <w:rPr>
          <w:rFonts w:cs="Times New Roman" w:ascii="Times New Roman" w:hAnsi="Times New Roman"/>
          <w:iCs/>
        </w:rPr>
        <w:t xml:space="preserve">certifikace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720" w:right="-284" w:hanging="360"/>
        <w:jc w:val="both"/>
        <w:rPr/>
      </w:pPr>
      <w:r>
        <w:rPr/>
        <w:t>Stav stadionu:</w:t>
        <w:tab/>
        <w:tab/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6"/>
        <w:gridCol w:w="1877"/>
        <w:gridCol w:w="1938"/>
        <w:gridCol w:w="1964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born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lmi dobr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iv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pokojivý</w:t>
            </w:r>
          </w:p>
        </w:tc>
      </w:tr>
    </w:tbl>
    <w:p>
      <w:pPr>
        <w:pStyle w:val="Bezmezer"/>
        <w:numPr>
          <w:ilvl w:val="0"/>
          <w:numId w:val="10"/>
        </w:numPr>
        <w:spacing w:lineRule="auto" w:line="360" w:before="240" w:after="0"/>
        <w:rPr/>
      </w:pPr>
      <w:r>
        <w:rPr/>
        <w:t>Připravenost stadionu:</w:t>
        <w:tab/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6"/>
        <w:gridCol w:w="1878"/>
        <w:gridCol w:w="1938"/>
        <w:gridCol w:w="1963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ýborn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e</w:t>
            </w:r>
            <w:r>
              <w:rPr>
                <w:rFonts w:cs="Times New Roman" w:ascii="Times New Roman" w:hAnsi="Times New Roman"/>
              </w:rPr>
              <w:t>lmi dobr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iv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pokojivá</w:t>
            </w:r>
          </w:p>
        </w:tc>
      </w:tr>
    </w:tbl>
    <w:p>
      <w:pPr>
        <w:pStyle w:val="Bezmezer"/>
        <w:numPr>
          <w:ilvl w:val="0"/>
          <w:numId w:val="10"/>
        </w:numPr>
        <w:spacing w:lineRule="auto" w:line="360" w:before="240" w:after="0"/>
        <w:rPr/>
      </w:pPr>
      <w:r>
        <w:rPr/>
        <w:t>Připravenost zázemí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6"/>
        <w:gridCol w:w="1878"/>
        <w:gridCol w:w="1938"/>
        <w:gridCol w:w="1963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ýborn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dobr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iv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pokojivá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a rozhodčích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  <w:r>
        <w:rPr>
          <w:rFonts w:cs="Times New Roman" w:ascii="Times New Roman" w:hAnsi="Times New Roman"/>
        </w:rPr>
        <w:tab/>
        <w:tab/>
        <w:t>čas: 9:00 h</w:t>
        <w:tab/>
        <w:tab/>
        <w:t>místo: místnost v hal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porada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  <w:tab/>
        <w:tab/>
      </w:r>
      <w:r>
        <w:rPr>
          <w:rFonts w:cs="Times New Roman" w:ascii="Times New Roman" w:hAnsi="Times New Roman"/>
        </w:rPr>
        <w:t>čas: 9:30 h</w:t>
        <w:tab/>
        <w:tab/>
        <w:t>místo: VIP v hal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ajištění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  <w:r>
        <w:rPr>
          <w:rFonts w:cs="Times New Roman" w:ascii="Times New Roman" w:hAnsi="Times New Roman"/>
        </w:rPr>
        <w:tab/>
        <w:tab/>
        <w:t>počet osob: 1</w:t>
        <w:tab/>
        <w:tab/>
        <w:t>lékařská místnost v hale</w:t>
      </w:r>
    </w:p>
    <w:p>
      <w:pPr>
        <w:pStyle w:val="Normal"/>
        <w:ind w:left="72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šetření: drobná ošětření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284" w:hanging="360"/>
        <w:jc w:val="both"/>
        <w:rPr/>
      </w:pPr>
      <w:r>
        <w:rPr/>
        <w:t>Spolupráce s pořadatelem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7"/>
        <w:gridCol w:w="1877"/>
        <w:gridCol w:w="1937"/>
        <w:gridCol w:w="1964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ýborn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dobr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iv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pokojivá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lovní hodnocení předsoutěžních činností: </w:t>
      </w:r>
      <w:r>
        <w:rPr>
          <w:rFonts w:cs="Times New Roman" w:ascii="Times New Roman" w:hAnsi="Times New Roman"/>
          <w:bCs/>
        </w:rPr>
        <w:t>před soutěží byla provedena kontrola stadionu, vybavení a zázemí s ředitelem závodu a hlavním rozhodčím; pořadatel byl dobře připraven na soutěžní utká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SOUTĚ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átek závodu: 10:30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c závodu: 16:35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: 6:05 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ždění: žádné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poždění: žádn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y: v pořád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bor rozhodčí: v pořád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ování výsledků: v pořád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odesílání výsledků na web ČAS: v pořád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u výsledků a originálů zápisů: kontrola proved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Údaje o poč</w:t>
      </w:r>
      <w:r>
        <w:rPr/>
        <w:t>tu startujících na soupisce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isk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ujíc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Kolín-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radec Král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ka Star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IAZ Jablonec n/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VTŽ CHOMU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Vysoké Mý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Slovan 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Údaje o počtu startujících v kole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32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ující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tující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Kolín-atle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radec Kr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ka Stará Bole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IAZ Jablonec n/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Mladá Bole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VTŽ CHOMU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Vysoké Mý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Slovan Libe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Údaje o počtu startujících v jednotlivých disciplíná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605"/>
        <w:gridCol w:w="1605"/>
        <w:gridCol w:w="1605"/>
        <w:gridCol w:w="22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í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ín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ín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 př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 př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 př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1 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1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s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d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ě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ůz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ořadí družstev v kole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8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ddíl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IAZ Jablonec n/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radec Králov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etika Stará Boleslav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 /5 vítězství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J Sokol Kolín-atletik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 /žádné vítězství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Mladá Bolesla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 Slovan Libere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Vysoké Mý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J VTŽ CHOMUTOV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ořadí družstev celkově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Název oddí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lavních bod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mocných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radec Král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IAZ Jablonec n/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Kolín-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ka Stará Bole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Mladá Bole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Vysoké Mý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Slovan Libe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VTŽ CHOMUT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soutěž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y ve výsledcích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ení soutěžního řádu: </w:t>
      </w:r>
      <w:r>
        <w:rPr>
          <w:rFonts w:cs="Times New Roman" w:ascii="Times New Roman" w:hAnsi="Times New Roman"/>
          <w:i/>
          <w:u w:val="single"/>
        </w:rPr>
        <w:t>Ano</w:t>
      </w:r>
      <w:r>
        <w:rPr>
          <w:rFonts w:cs="Times New Roman" w:ascii="Times New Roman" w:hAnsi="Times New Roman"/>
          <w:i/>
        </w:rPr>
        <w:t>/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dělené tresty: </w:t>
      </w:r>
      <w:r>
        <w:rPr>
          <w:rFonts w:cs="Times New Roman" w:ascii="Times New Roman" w:hAnsi="Times New Roman"/>
          <w:i/>
        </w:rPr>
        <w:t>Ano/</w:t>
      </w:r>
      <w:r>
        <w:rPr>
          <w:rFonts w:cs="Times New Roman" w:ascii="Times New Roman" w:hAnsi="Times New Roman"/>
          <w:i/>
          <w:u w:val="single"/>
        </w:rPr>
        <w:t>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: žádné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Režie závodu </w:t>
      </w:r>
      <w:r>
        <w:rPr>
          <w:rFonts w:cs="Times New Roman" w:ascii="Times New Roman" w:hAnsi="Times New Roman"/>
          <w:b/>
          <w:bCs/>
          <w:i/>
        </w:rPr>
        <w:t>(vyplňuje pouze extraliga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sér závodu: </w:t>
      </w:r>
      <w:r>
        <w:rPr>
          <w:rFonts w:cs="Times New Roman" w:ascii="Times New Roman" w:hAnsi="Times New Roman"/>
          <w:i/>
        </w:rPr>
        <w:t>Ano/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Moderátoři: </w:t>
      </w:r>
      <w:r>
        <w:rPr>
          <w:rFonts w:cs="Times New Roman" w:ascii="Times New Roman" w:hAnsi="Times New Roman"/>
          <w:i/>
        </w:rPr>
        <w:t>poče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eoprojekce: </w:t>
      </w:r>
      <w:r>
        <w:rPr>
          <w:rFonts w:cs="Times New Roman" w:ascii="Times New Roman" w:hAnsi="Times New Roman"/>
          <w:i/>
        </w:rPr>
        <w:t>Ano/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: </w:t>
      </w:r>
      <w:r>
        <w:rPr>
          <w:rFonts w:cs="Times New Roman" w:ascii="Times New Roman" w:hAnsi="Times New Roman"/>
          <w:i/>
        </w:rPr>
        <w:t>Ano/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vučení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76"/>
        <w:gridCol w:w="1876"/>
        <w:gridCol w:w="1936"/>
        <w:gridCol w:w="1963"/>
      </w:tblGrid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born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dobr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iv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spokojiv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ůzné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áci: zejména rodiče, prarodiče závodník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ání: zajištěn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erstvení: zajiště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ní hodnocení průběhu soutě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připravil na utkání poctivě a zodpovědně a patří mu poděkování za dobré zvládnutí utkání. Areál atletiky v Jablonci má parametry pro pořádání nejvyšších soutěží, včetně rozcvičovacího prostoru v hale, což není nikde v ČR. Do rozhodování bylo zapojeno spousta mladých rozhodčích, což je chválihodné, ale vyskytlo se pak několik nepřesností a nejistot: chybné závaží na 100 m př., nejistota rozhodčích při štafetě na 4x100 m, pozdější vyvěšování výsled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:</w:t>
        <w:tab/>
        <w:t xml:space="preserve"> 18.7.2020                </w:t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ožadavky na pořadatele dle Smlouvy o pořádání soutěžního ligového utkání v roce 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splněné požadavky označte barevně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</w:rPr>
        <w:t>) Vrhy a hod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o každou vypsanou soutěž 3 kusy náčiní, které splňuje pravidla atletiky </w:t>
      </w:r>
      <w:r>
        <w:rPr>
          <w:rFonts w:cs="Times New Roman" w:ascii="Times New Roman" w:hAnsi="Times New Roman"/>
          <w:color w:val="FF0000"/>
        </w:rPr>
        <w:t>/chyběl disk, oštěp/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 na náčiní pro všechny disciplí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eče a značení délek hodů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outěže na dráze</w:t>
      </w:r>
    </w:p>
    <w:p>
      <w:pPr>
        <w:pStyle w:val="Odstavecseseznamem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rtovní bloky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kážky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kážky pro steeple dle předepsaných rozměrů (pokud je vypsán)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tafetové kolíky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čítadlo kol včetně zvonce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ávrhovou tabuli u chůze (pokud je vypsaná)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případě rozcvičovací plochy překážky a blo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Horizontální skoky (dálka, trojskok)</w:t>
      </w:r>
    </w:p>
    <w:p>
      <w:pPr>
        <w:pStyle w:val="Odstavecseseznamem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razové břevno </w:t>
      </w:r>
    </w:p>
    <w:p>
      <w:pPr>
        <w:pStyle w:val="Odstavecseseznamem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šlapové lišty minimálně 3ks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běhové značky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azatel výkonu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azatele směru vět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ertikální skoky (výška, tyč)</w:t>
      </w:r>
    </w:p>
    <w:p>
      <w:pPr>
        <w:pStyle w:val="Odstavecseseznamem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kočiště dle pravidel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ojany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ěřidlo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ťka min. 5 kusů (v každé disciplíně)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azatel výkonu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azatel směru větru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běhové značky (u výšky pásk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statní</w:t>
      </w:r>
    </w:p>
    <w:p>
      <w:pPr>
        <w:pStyle w:val="Odstavecseseznamem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dion 400 metrů (minimální počet drah 6 na oválu i na rovince)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hranná klec pro hod kladivem a diskem dle pravidel atletiky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 všech sektorech lavičky, stany (déšť, Slunce) pro závodníky a rozhodčí 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žele na uzavření rozběhů, sektorů a místo mantinelů</w:t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porky pro rozhodčí (bílý, červený, žlutý)  </w:t>
      </w:r>
      <w:r>
        <w:rPr>
          <w:rFonts w:eastAsia="Calibri"/>
          <w:color w:val="FF0000"/>
          <w:sz w:val="22"/>
          <w:szCs w:val="22"/>
          <w:lang w:eastAsia="en-US"/>
        </w:rPr>
        <w:t>/praporky chyběly na štafetách/</w:t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jištění kontroly náčiní </w:t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užití kalibrované plně automatické časomíry </w:t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jištění měření rychlosti větru u hladkých a překážkových běhů na 60 m-200 m a horizontálních skok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oporučujeme</w:t>
      </w:r>
    </w:p>
    <w:p>
      <w:pPr>
        <w:pStyle w:val="Odstavecseseznamem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ojany na magnézium </w:t>
      </w:r>
    </w:p>
    <w:p>
      <w:pPr>
        <w:pStyle w:val="Odstavecseseznamem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azatel vzdálenosti stojanů (u tyč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měření dlouhých hodů (platí pro I. a II. ligu)</w:t>
        <w:tab/>
      </w:r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4:00Z</dcterms:created>
  <dc:creator>Milan Gattringer</dc:creator>
  <dc:description/>
  <dc:language>en-US</dc:language>
  <cp:lastModifiedBy>uziv</cp:lastModifiedBy>
  <cp:lastPrinted>2020-07-21T12:42:00Z</cp:lastPrinted>
  <dcterms:modified xsi:type="dcterms:W3CDTF">2020-07-21T10:44:00Z</dcterms:modified>
  <cp:revision>2</cp:revision>
  <dc:subject/>
  <dc:title/>
</cp:coreProperties>
</file>